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специалист неразрушающего контроля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+7 (495) 744-70-52, 777-41-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с: +7 (495) 744-70-51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info@centr-kachestvo.ru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           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1026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entr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achestvo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24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Всероссийского конкурса «Лучший специалист неразрушающего контрол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>(АЭ, ВД, ВИК, ВК, МК, ПВК, Р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___________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____________________/________________/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подпись </w:t>
        <w:tab/>
        <w:tab/>
        <w:t>ФИО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kachestvo.ru" TargetMode="External"/><Relationship Id="rId3" Type="http://schemas.openxmlformats.org/officeDocument/2006/relationships/hyperlink" Target="mailto:1026@centr-kachestv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7:00Z</dcterms:created>
  <dc:creator>Светлана</dc:creator>
  <dc:description/>
  <cp:keywords/>
  <dc:language>en-US</dc:language>
  <cp:lastModifiedBy>Преподаватель</cp:lastModifiedBy>
  <cp:lastPrinted>2009-09-03T10:19:00Z</cp:lastPrinted>
  <dcterms:modified xsi:type="dcterms:W3CDTF">2024-03-05T06:26:00Z</dcterms:modified>
  <cp:revision>20</cp:revision>
  <dc:subject/>
  <dc:title> В Оргкомитет </dc:title>
</cp:coreProperties>
</file>